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71185</wp:posOffset>
            </wp:positionH>
            <wp:positionV relativeFrom="page">
              <wp:posOffset>4260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-189865</wp:posOffset>
            </wp:positionV>
            <wp:extent cx="2931795" cy="7181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345</wp:posOffset>
            </wp:positionH>
            <wp:positionV relativeFrom="paragraph">
              <wp:posOffset>-304165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rica: dr. Zora Rutar I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črtovanje pouka (mikrorav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ER A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LOV UČNEGA SKLO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uhaus 93" w:ascii="Bauhaus 93" w:hAnsi="Bauhaus 93"/>
              </w:rPr>
              <w:t>Kriti</w:t>
            </w:r>
            <w:r>
              <w:rPr/>
              <w:t>č</w:t>
            </w:r>
            <w:r>
              <w:rPr>
                <w:rFonts w:cs="Bauhaus 93" w:ascii="Bauhaus 93" w:hAnsi="Bauhaus 93"/>
              </w:rPr>
              <w:t>en odnos do medijev in njihova preudarna r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Dejavnosti za pouk </w:t>
            </w:r>
            <w:r>
              <w:rPr>
                <w:i/>
                <w:szCs w:val="22"/>
              </w:rPr>
              <w:t>(poudarek na akt vlogi dijakov – učenje z odkrivanjem-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»konstruktiv. pristop«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javnosti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preverj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ocenjevanj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it., min. sta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l cilj / kompe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azvijanje medijske pismenosti (kritičnosti pri presoji in uporabi medijev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poraba enega od osnovnih raziskovalnih postopkov (npr. ankete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ričakovani učni dosežek /rezul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Dijak presoja vpliv medijev nase in na drug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Preudarno načrtuje uporabo medij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Končno preverjanje (in ocenjevanje) doseganja učnega dosežka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Na svojem primeru / primeru svoje družine / primeru iz filmskega odlomka / primeru iz literature … presodi vpliv medijev v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eju / okrogli mizi / simulaciji dnevniškega zapisa / odgovarjanje na odprta vprašanja …</w:t>
            </w:r>
          </w:p>
          <w:p>
            <w:pPr>
              <w:pStyle w:val="Normal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Cs w:val="22"/>
              </w:rPr>
              <w:t>op.: z eno obliko po končani obravnavi učnega sklopa preverimo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color w:val="0000FF"/>
                <w:szCs w:val="22"/>
              </w:rPr>
              <w:t>z drugo – po uspešnem preverjanju – oce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riteriji: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Kvaliteta  presoj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pliva medijev in načrtovanja uporabe medije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nimalni standard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na glavne medije, njihove značilnosti in  razvrstitev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prost in očiten primer poveže s pozitivnim ali negativnim vplivo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Učni cilji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zna vrste medijev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na uvrstiti nove prime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gotavlja značilnosti medijev </w:t>
            </w:r>
            <w:r>
              <w:rPr>
                <w:color w:val="FF0000"/>
                <w:szCs w:val="22"/>
              </w:rPr>
              <w:t>(možnost KP z zgod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nalizira medijska sporočila z vidika strukture sporočila, z vidika jezika in z vidika manipulativnega nagovora </w:t>
            </w:r>
            <w:r>
              <w:rPr>
                <w:color w:val="FF0000"/>
                <w:szCs w:val="22"/>
              </w:rPr>
              <w:t>(možna povezav s slo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gotavlja pozitivne in negativne vidike vpliva medijev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(možna povezava z zgodovino)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na osnovne razlage / teorije o vplivu oz. učinkih medijev in jih uporabi na primerih</w:t>
            </w:r>
          </w:p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(možna povezava  s psihologijo)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dentificira primere medijev in medijskih sporočil, ki jih srečuje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Naredi klasifikacijo medijev, med. sporočil</w:t>
            </w:r>
            <w:r>
              <w:rPr>
                <w:i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color w:val="0000FF"/>
                <w:szCs w:val="22"/>
              </w:rPr>
              <w:t>Skup. del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rsti nov primer v klasifikacijo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Cs w:val="22"/>
              </w:rPr>
              <w:t>Skup. del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z znanih primerov sklepa na značilnosti medijev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 novih primerih ugotavlja značilnosti</w:t>
            </w:r>
          </w:p>
          <w:p>
            <w:pPr>
              <w:pStyle w:val="Normal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Ind. delo – del. list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nalizira članek X / reklamo Y/ spot W … </w:t>
            </w:r>
          </w:p>
          <w:p>
            <w:pPr>
              <w:pStyle w:val="Normal"/>
              <w:rPr>
                <w:i/>
                <w:i/>
                <w:color w:val="0000FF"/>
                <w:szCs w:val="22"/>
              </w:rPr>
            </w:pPr>
            <w:r>
              <w:rPr>
                <w:szCs w:val="22"/>
              </w:rPr>
              <w:t>z vidika …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Cs w:val="22"/>
              </w:rPr>
              <w:t>Skup. delo z viri</w:t>
            </w:r>
          </w:p>
          <w:p>
            <w:pPr>
              <w:pStyle w:val="Normal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Cs w:val="22"/>
              </w:rPr>
              <w:t>Posluša učiteljevo razlago o značilnostih in razvrstitvah medijev in dopolnjuje in popravlja svoje oz. skup. ugotovitve</w:t>
            </w:r>
          </w:p>
          <w:p>
            <w:pPr>
              <w:pStyle w:val="Normal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 izkušenj in na konkretnih primeri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lanka X/ reklame Y / spota W …  sklepa na njihov vpliv na gledalce</w:t>
            </w:r>
          </w:p>
          <w:p>
            <w:pPr>
              <w:pStyle w:val="Normal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Cs w:val="22"/>
              </w:rPr>
              <w:t>Posluša učiteljevo razlago teorij o vplivu medijev (psihološke - Bandura, sociološke - Kellner …) in dopolni in popravi svoje ugot.</w:t>
            </w:r>
          </w:p>
          <w:p>
            <w:pPr>
              <w:pStyle w:val="Normal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novno) prebere članek / pogleda odlomek … , sklepa na njegov vpliv na gledalca in ga utemelji s pomočjo ene od teori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osnovi učit. navodil zasnuje in izvede </w:t>
            </w:r>
            <w:r>
              <w:rPr>
                <w:i/>
                <w:color w:val="0000FF"/>
                <w:sz w:val="20"/>
                <w:szCs w:val="20"/>
              </w:rPr>
              <w:t>anketo</w:t>
            </w:r>
            <w:r>
              <w:rPr>
                <w:sz w:val="20"/>
                <w:szCs w:val="20"/>
              </w:rPr>
              <w:t xml:space="preserve"> o vplivu medija X (npr. na sošolce ali druž člane) in interpretira rezul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Na osnovi ugotovitev </w:t>
            </w:r>
            <w:r>
              <w:rPr>
                <w:i/>
                <w:color w:val="0000FF"/>
                <w:sz w:val="20"/>
                <w:szCs w:val="20"/>
              </w:rPr>
              <w:t xml:space="preserve">zasnuje zloženko </w:t>
            </w:r>
            <w:r>
              <w:rPr>
                <w:sz w:val="20"/>
                <w:szCs w:val="20"/>
              </w:rPr>
              <w:t xml:space="preserve">za ozaveščanje rabe medijev- </w:t>
            </w:r>
            <w:r>
              <w:rPr>
                <w:i/>
                <w:color w:val="0000FF"/>
                <w:sz w:val="20"/>
                <w:szCs w:val="20"/>
              </w:rPr>
              <w:t>Sk. avtent 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rotno spremljanje napredka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Sprotnemu spremljanju napredka in končnemu preverjanju (ne ocenjevanju) lahko služijo kar dejavnosti v levem stolpcu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npr.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Podaj konkretne primere pozitivne in negativne rabe medijev iz svojega življenja in jih ovrednoti 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imeri vprašanj za preizkus: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Ali je internet /knjiga /reklamno sporočilo medij?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temelj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 danem primeru (podan je primer) ugotovi značilnost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gotovi primer pozitivne in primer negativne rabe medijev v svojem okolju in svoj izbor utemelj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 primeru propagandnega sporočila sklepaj na možne vplive na gledalc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0"/>
              </w:rPr>
              <w:t>Katero teorijo bi izbral za pojasnjevanje vpliva priloženega članka na bralca? Utemelji svojo odločitev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ko bi lahko vplival na povečevanje ozaveščenosti za različne vplive medijev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0"/>
              </w:rPr>
              <w:t>Izdelaj načrt uporabe medijev za izbrano ciljno skup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iteriji z opisniki* za pričakovani dosežek »</w:t>
      </w:r>
      <w:r>
        <w:rPr>
          <w:i/>
          <w:sz w:val="20"/>
          <w:szCs w:val="20"/>
        </w:rPr>
        <w:t>Presoja vpliv medijev in preudarno načrtuje uporabo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37"/>
        <w:gridCol w:w="2009"/>
        <w:gridCol w:w="1980"/>
        <w:gridCol w:w="198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4" w:name="OLE_LINK2"/>
            <w:bookmarkStart w:id="5" w:name="OLE_LINK1"/>
            <w:r>
              <w:rPr>
                <w:sz w:val="20"/>
                <w:szCs w:val="20"/>
              </w:rPr>
              <w:t>Kvaliteta  presoje vpliva in načrtovanja uporabe medijev</w:t>
            </w:r>
            <w:bookmarkEnd w:id="4"/>
            <w:bookmarkEnd w:id="5"/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melji</w:t>
            </w:r>
            <w:r>
              <w:rPr>
                <w:sz w:val="20"/>
                <w:szCs w:val="20"/>
              </w:rPr>
              <w:t xml:space="preserve"> vpliv medijev na </w:t>
            </w:r>
            <w:r>
              <w:rPr>
                <w:i/>
                <w:sz w:val="20"/>
                <w:szCs w:val="20"/>
              </w:rPr>
              <w:t xml:space="preserve">kompleksnih </w:t>
            </w:r>
            <w:r>
              <w:rPr>
                <w:sz w:val="20"/>
                <w:szCs w:val="20"/>
              </w:rPr>
              <w:t>primerih z različnih vidikov in pri tem smiselno vključuje</w:t>
            </w:r>
            <w:r>
              <w:rPr>
                <w:b/>
                <w:sz w:val="20"/>
                <w:szCs w:val="20"/>
              </w:rPr>
              <w:t xml:space="preserve"> uporabo teorij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di načrt uporabe medijev za otroke različnih starostnih skupin in ga utemelj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</w:t>
            </w:r>
            <w:r>
              <w:rPr>
                <w:i/>
                <w:sz w:val="20"/>
                <w:szCs w:val="20"/>
              </w:rPr>
              <w:t>vsakdanjih</w:t>
            </w:r>
            <w:r>
              <w:rPr>
                <w:sz w:val="20"/>
                <w:szCs w:val="20"/>
              </w:rPr>
              <w:t xml:space="preserve"> primerih </w:t>
            </w:r>
            <w:r>
              <w:rPr>
                <w:b/>
                <w:sz w:val="20"/>
                <w:szCs w:val="20"/>
              </w:rPr>
              <w:t>utemelji</w:t>
            </w:r>
            <w:r>
              <w:rPr>
                <w:sz w:val="20"/>
                <w:szCs w:val="20"/>
              </w:rPr>
              <w:t xml:space="preserve"> njihov vpliv z </w:t>
            </w:r>
            <w:r>
              <w:rPr>
                <w:b/>
                <w:sz w:val="20"/>
                <w:szCs w:val="20"/>
              </w:rPr>
              <w:t xml:space="preserve">upoštevanjem </w:t>
            </w:r>
            <w:r>
              <w:rPr>
                <w:i/>
                <w:sz w:val="20"/>
                <w:szCs w:val="20"/>
              </w:rPr>
              <w:t>več vidikov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di načrt uporabe medijev za svojo družino in ga utemel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</w:t>
            </w:r>
            <w:r>
              <w:rPr>
                <w:i/>
                <w:sz w:val="20"/>
                <w:szCs w:val="20"/>
              </w:rPr>
              <w:t>vsakdanjih</w:t>
            </w:r>
            <w:r>
              <w:rPr>
                <w:sz w:val="20"/>
                <w:szCs w:val="20"/>
              </w:rPr>
              <w:t xml:space="preserve"> primerih </w:t>
            </w:r>
            <w:r>
              <w:rPr>
                <w:b/>
                <w:sz w:val="20"/>
                <w:szCs w:val="20"/>
              </w:rPr>
              <w:t>ilustrira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b/>
                <w:sz w:val="20"/>
                <w:szCs w:val="20"/>
              </w:rPr>
              <w:t>utemelj</w:t>
            </w:r>
            <w:r>
              <w:rPr>
                <w:sz w:val="20"/>
                <w:szCs w:val="20"/>
              </w:rPr>
              <w:t xml:space="preserve">i  vpliv medijev z upoštevanjem </w:t>
            </w:r>
            <w:r>
              <w:rPr>
                <w:i/>
                <w:sz w:val="20"/>
                <w:szCs w:val="20"/>
              </w:rPr>
              <w:t xml:space="preserve">enega vidika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redi preprost </w:t>
            </w:r>
            <w:r>
              <w:rPr>
                <w:b/>
                <w:sz w:val="20"/>
                <w:szCs w:val="20"/>
              </w:rPr>
              <w:t>načrt</w:t>
            </w:r>
            <w:r>
              <w:rPr>
                <w:sz w:val="20"/>
                <w:szCs w:val="20"/>
              </w:rPr>
              <w:t xml:space="preserve"> uporabe medijev za svojo druži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zna</w:t>
            </w:r>
            <w:r>
              <w:rPr>
                <w:sz w:val="20"/>
                <w:szCs w:val="20"/>
              </w:rPr>
              <w:t xml:space="preserve"> glavne medije, njihove značilnosti in njihovo razvrstite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eprost in očiten</w:t>
            </w:r>
            <w:r>
              <w:rPr>
                <w:sz w:val="20"/>
                <w:szCs w:val="20"/>
              </w:rPr>
              <w:t xml:space="preserve"> primer </w:t>
            </w:r>
            <w:r>
              <w:rPr>
                <w:b/>
                <w:sz w:val="20"/>
                <w:szCs w:val="20"/>
              </w:rPr>
              <w:t>poveže</w:t>
            </w:r>
            <w:r>
              <w:rPr>
                <w:sz w:val="20"/>
                <w:szCs w:val="20"/>
              </w:rPr>
              <w:t xml:space="preserve"> s pozitivnim ali negativnim vplivom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RIMER B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44"/>
        <w:gridCol w:w="2865"/>
        <w:gridCol w:w="286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LOV UČNEGA SKLOP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uhaus 93" w:ascii="Bauhaus 93" w:hAnsi="Bauhaus 93"/>
                <w:szCs w:val="22"/>
              </w:rPr>
              <w:t>Kriti</w:t>
            </w:r>
            <w:r>
              <w:rPr>
                <w:szCs w:val="22"/>
              </w:rPr>
              <w:t>č</w:t>
            </w:r>
            <w:r>
              <w:rPr>
                <w:rFonts w:cs="Bauhaus 93" w:ascii="Bauhaus 93" w:hAnsi="Bauhaus 93"/>
                <w:szCs w:val="22"/>
              </w:rPr>
              <w:t>en odnos do medijev in njihova preudarna rab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javnosti za pouk</w:t>
            </w:r>
            <w:r>
              <w:rPr>
                <w:i/>
                <w:szCs w:val="22"/>
              </w:rPr>
              <w:t xml:space="preserve"> (poudarek na metodi razlage in na frontalni obliki de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javnosti za preverjanje in ocenjevanj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l cil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azvijanje medijske pismenosti (kritičnosti pri presoji in uporabi medijev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poraba enega od osnovnih raziskovalnih postopkov (npr. ankete)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Učni dosežek /rezulta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Dijak presoja vpliv medijev nase in na drug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Preudarno načrtuje uporabo medije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čno POC doseganja učnega dosežka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everjanje:  ustno »spraševanje«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isni preizkus z vprašanji izbirnega tipa.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Učni cilji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zna vrste medijev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na uvrstiti nove prime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gotavlja značilnosti medije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lizira medijska sporočila z vidika strukture, z vidika jezika in z vidika manipulativnega nagovor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gotavlja pozitivne in negativne vidike vpliva medije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na osnovne razlage / teorije o vplivu oz. učinkih medijev in jih uporabi na primeri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jaki odgovorijo na učiteljevo vprašanje o tem, katere vrste medijev poznaj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Učitelj predstavi klasifikacijo medijev, med. sporočil</w:t>
            </w:r>
            <w:r>
              <w:rPr>
                <w:i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Dijaki uvrščajo nove primere v klasifikacij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čitelj razloži značilnosti medijev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jaki na primerih ugotavljajo značilnost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Učitelj analizira članek X / reklamo Y/ spot W … </w:t>
            </w:r>
          </w:p>
          <w:p>
            <w:pPr>
              <w:pStyle w:val="Normal"/>
              <w:rPr>
                <w:i/>
                <w:i/>
                <w:color w:val="0000FF"/>
                <w:szCs w:val="22"/>
              </w:rPr>
            </w:pPr>
            <w:r>
              <w:rPr>
                <w:szCs w:val="22"/>
              </w:rPr>
              <w:t>z vidika 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jaki analizirajo članek X'/ reklamo Y'/ spot W'</w:t>
            </w:r>
          </w:p>
          <w:p>
            <w:pPr>
              <w:pStyle w:val="Normal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čitelj razloži pozitivne in negativne vidike vpliva medijev in kritično ovrednoti rabo medijev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Učitelj razloži teorije o vplivu medijev (psihološke - Bandura, sociološke - Kellner …), dijaki naredijo zapisk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a navodila za izdelavo ankete, dijaki sestavijo anketo in jo izvedejo 2. na 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imeri vprašanj za preizkus: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štej vrste medijev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aj primer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tere so glavne značilnosti medijev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loži pozitivne in negativne vplive medijev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itično ovrednoti rabo medijev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loži teorijo X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szCs w:val="22"/>
        </w:rPr>
        <w:t>Kriteriji: 17-20 točk ocena 5, 14-17 (4), 11-14 (3), 9-11(2).; min. standard: 9-11, opravil ank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rFonts w:cs="Arial"/>
        <w:szCs w:val="2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left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janska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54:00Z</dcterms:created>
  <dc:creator>.</dc:creator>
  <dc:description/>
  <cp:keywords/>
  <dc:language>en-US</dc:language>
  <cp:lastModifiedBy>.</cp:lastModifiedBy>
  <cp:lastPrinted>2008-06-12T10:34:00Z</cp:lastPrinted>
  <dcterms:modified xsi:type="dcterms:W3CDTF">2008-06-12T08:38:00Z</dcterms:modified>
  <cp:revision>9</cp:revision>
  <dc:subject/>
  <dc:title>Številka: </dc:title>
</cp:coreProperties>
</file>